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</w:t>
      </w:r>
      <w:r>
        <w:rPr>
          <w:sz w:val="27"/>
          <w:szCs w:val="27"/>
        </w:rPr>
        <w:t>ело № 5- 1489-2610/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31 июля 2024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Кумарова Антона Валериевича, родившегося *** ранее привлекавшегося к административной ответственности, об административном правонарушении, предусмотренном ч. 4 ст. 12.1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4.06.2024 года в 16:25 на 278 км. а/д Екатеринбург-Тюмень водитель </w:t>
      </w:r>
      <w:r>
        <w:rPr>
          <w:color w:val="0033CC"/>
          <w:sz w:val="28"/>
          <w:szCs w:val="28"/>
        </w:rPr>
        <w:t>Кумаров А.В</w:t>
      </w:r>
      <w:r>
        <w:rPr>
          <w:color w:val="000000"/>
          <w:sz w:val="28"/>
          <w:szCs w:val="28"/>
        </w:rPr>
        <w:t>., управляя автомобилем Фольксваген г/н ***, совершил обгон попутного транспортного средства в зоне действия дорожного знака 3.20 «Обгон запрещен», с выездом на полосу дороги предназначенную для встречного движения, пересек дорожную разметку 1.1 разделяющую транспортные потоки противоположных направлений, чем нарушил п. 1.3 и п. 9.1.1 ПДД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маров А.В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мировой судья приходит к выводу о том, что виновность Кумарова А.В. в совершении правонарушения, предусмотренного ч. 4 ст. 12.15 КоАП РФ, подтверждается: протоколом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563C1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563C1"/>
            <w:sz w:val="28"/>
            <w:szCs w:val="28"/>
          </w:rPr>
          <w:t>ч. 3</w:t>
        </w:r>
      </w:hyperlink>
      <w:r>
        <w:rPr>
          <w:sz w:val="28"/>
          <w:szCs w:val="28"/>
        </w:rPr>
        <w:t xml:space="preserve"> ст.12.1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9.1 (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sz w:val="28"/>
            <w:szCs w:val="28"/>
          </w:rPr>
          <w:t xml:space="preserve">26.2 </w:t>
        </w:r>
        <w:r>
          <w:rPr>
            <w:rStyle w:val="InternetLink"/>
            <w:bCs/>
            <w:sz w:val="28"/>
            <w:szCs w:val="28"/>
          </w:rPr>
          <w:t xml:space="preserve">КоАП </w:t>
        </w:r>
      </w:hyperlink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>к числу доказательств, имеющих значение для правильного разрешения дела, и исключают какие-либо сомнения в виновности Кумарова А.В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 совершении рассматриваемого административного правонарушения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считает, что 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марова А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установлена, а его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, смягчающих административную ответственность, не установлено. Обстоятельством, отягчающим административную ответственность, </w:t>
      </w:r>
      <w:r>
        <w:rPr>
          <w:bCs/>
          <w:sz w:val="28"/>
          <w:szCs w:val="28"/>
        </w:rPr>
        <w:t xml:space="preserve">суд </w:t>
      </w:r>
      <w:r>
        <w:rPr>
          <w:sz w:val="28"/>
          <w:szCs w:val="28"/>
        </w:rPr>
        <w:t xml:space="preserve">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>, мировой судья полагает возможным</w:t>
      </w:r>
      <w:r>
        <w:rPr>
          <w:sz w:val="28"/>
          <w:szCs w:val="28"/>
          <w:lang w:val="en-US"/>
        </w:rPr>
        <w:t xml:space="preserve"> назначить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марова Антона Валериевича признать виновным в совершении правонарушения, предусмотренного ч. 4 ст. 12.15 КоАП РФ и подвергнуть наказанию в виде административного штрафа в размере 5 0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согласно извещению (форма № ПД-4) приложение к постановлению. </w:t>
      </w:r>
      <w:r>
        <w:rPr>
          <w:color w:val="000099"/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огласно ч. 1.3.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hadow/>
          <w:color w:val="00009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 Е.П. Король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